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Bezejmenn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 C7 B | C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C7       F       C7           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V háječ-ku po-tůček dobře svou cestičku z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C7        F       C7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oč jen můj mi-láček na ni už zapomí-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7          B         C7   B   F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en potů-ček ví, kam asi chod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C7     F     C7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am se zatou-lává můj chlapec modroo-ký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mi / | Dmi / | A7 / | A7 / | Dmi / | Dmi / | A7 / | C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C7        F       C7           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Svou dra-hou ma-tičku nikdy jsem nepozn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C7        F        C7    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yla bych si hochu na tebe ztěžov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          B        C7  B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á matič-ka spí tam za bí-lou zd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C7    F           C7                           F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že jsem beze-jmenná, jen to mě nejvíc trá-p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Es F7   B                     Es F7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Já  tě ráda mám, ze srdce  ti  lásku d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F7    Es  F7   Es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y mě nechceš znát, asi máš jinou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      Es F7        B                      Es F7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Když ne-přijdeš k nám, sama si  tě  vyhle-d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F7 Es   F7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ždyť já na svě-tě  niko-ho víc ne-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/ |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 xml:space="preserve">Akordy stejné jako Trio 1. - zpívej od polovin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      Es F7        B                      Es F7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Když ne-přijdeš k nám, sama si  tě  vyhle-d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F7 Es   F7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ždyť já na svě-tě  niko-ho víc ne-mám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9:00Z</dcterms:created>
  <dc:creator>Milan Skala</dc:creator>
  <dc:description/>
  <cp:keywords/>
  <dc:language>en-US</dc:language>
  <cp:lastModifiedBy>Milan</cp:lastModifiedBy>
  <dcterms:modified xsi:type="dcterms:W3CDTF">2024-01-08T15:09:00Z</dcterms:modified>
  <cp:revision>6</cp:revision>
  <dc:subject/>
  <dc:title/>
</cp:coreProperties>
</file>